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37"/>
        <w:gridCol w:w="1974"/>
        <w:gridCol w:w="1274"/>
      </w:tblGrid>
      <w:tr>
        <w:trPr>
          <w:trHeight w:val="2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8763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T ORTALAMASI İ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URUMLARARAS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YATAY GEÇİŞ BAŞVURU FORM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küman 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R-148</w:t>
            </w:r>
          </w:p>
        </w:tc>
      </w:tr>
      <w:tr>
        <w:trPr>
          <w:trHeight w:val="2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k Yayın Tari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6.02.2024</w:t>
            </w:r>
          </w:p>
        </w:tc>
      </w:tr>
      <w:tr>
        <w:trPr>
          <w:trHeight w:val="25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evizyon Tari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evizyon 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yfa 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URUMLAR</w:t>
      </w:r>
      <w:r>
        <w:rPr/>
        <w:t>ARASI YATAY GEÇİŞ BAŞVURU FORMU</w:t>
      </w:r>
    </w:p>
    <w:tbl>
      <w:tblPr>
        <w:tblW w:w="98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994"/>
        <w:gridCol w:w="5386"/>
      </w:tblGrid>
      <w:tr>
        <w:trPr>
          <w:trHeight w:val="326" w:hRule="atLeast"/>
          <w:cantSplit w:val="true"/>
        </w:trPr>
        <w:tc>
          <w:tcPr>
            <w:tcW w:w="47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  <w:t>Öğrencinin Başvuru Bilgileri</w:t>
            </w:r>
          </w:p>
        </w:tc>
        <w:tc>
          <w:tcPr>
            <w:tcW w:w="39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.C. Kimlik Numaras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diği Üniversite/Fakülte/YO/MY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ümü / Sınıf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im Türü</w:t>
              <w:tab/>
              <w:t xml:space="preserve">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6350</wp:posOffset>
                      </wp:positionV>
                      <wp:extent cx="175895" cy="16192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0.6pt;margin-top:0.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255</wp:posOffset>
                      </wp:positionV>
                      <wp:extent cx="175895" cy="16192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15pt;margin-top:0.6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Öğretim                         II. Öğretim</w:t>
            </w:r>
          </w:p>
        </w:tc>
      </w:tr>
      <w:tr>
        <w:trPr>
          <w:trHeight w:val="35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ot Ortalamas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810</wp:posOffset>
                      </wp:positionV>
                      <wp:extent cx="175895" cy="16192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05pt;margin-top:0.3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22225</wp:posOffset>
                      </wp:positionV>
                      <wp:extent cx="175895" cy="1619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0.5pt;margin-top:1.7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zlük             …….       4 ‘lük                ……..</w:t>
            </w:r>
          </w:p>
        </w:tc>
      </w:tr>
      <w:tr>
        <w:trPr>
          <w:trHeight w:val="35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. Öğretim ise % 10’a Girip Girmediğ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10795</wp:posOffset>
                      </wp:positionV>
                      <wp:extent cx="175895" cy="161925"/>
                      <wp:effectExtent l="5715" t="5715" r="4445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05pt;margin-top:-0.8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6510</wp:posOffset>
                      </wp:positionV>
                      <wp:extent cx="175895" cy="161925"/>
                      <wp:effectExtent l="5715" t="5715" r="4445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1.25pt;margin-top:1.3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vet                                 Hayır</w:t>
            </w:r>
          </w:p>
        </w:tc>
      </w:tr>
      <w:tr>
        <w:trPr>
          <w:trHeight w:val="25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9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9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Başvuru Yapmak İstediği Bölüm 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aşvuru Yapacağı Öğrenim Tür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9210</wp:posOffset>
                      </wp:positionV>
                      <wp:extent cx="175895" cy="161925"/>
                      <wp:effectExtent l="5715" t="5715" r="4445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79.45pt;margin-top:2.3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415</wp:posOffset>
                      </wp:positionV>
                      <wp:extent cx="175895" cy="161925"/>
                      <wp:effectExtent l="5715" t="5715" r="4445" b="444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5.6pt;margin-top:1.4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Öğretim                        II. Öğretim</w:t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ep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ternatif Cep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dre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Yükseköğretim Kurumlarında Ön Lisans ve Lisans Düzeyindeki Programlar Arasında Geçiş, Çift Anadal, Yan Dal ile Kurumlar arası Kredi Transferi Yapılması Esaslarına İlişkin Yönetmelik hükümleri uyarın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umlar arası yatay geçiş yapmak istiyorum.</w:t>
            </w:r>
          </w:p>
          <w:p>
            <w:pPr>
              <w:pStyle w:val="AralkYok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eğini saygılarımla arz ederim.</w:t>
            </w:r>
          </w:p>
          <w:p>
            <w:pPr>
              <w:pStyle w:val="AralkYok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ab/>
              <w:t>Evraklarımda eksik ve usulsüz beyanda bulunduğum takdirde başvurumun geçersiz sayılmasını ve hakkımda yapılacak hukuki işlemi kabul ediyorum.</w:t>
            </w:r>
            <w:r>
              <w:rPr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…/…../20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25120</wp:posOffset>
                </wp:positionV>
                <wp:extent cx="130175" cy="113030"/>
                <wp:effectExtent l="13335" t="12700" r="12065" b="12700"/>
                <wp:wrapNone/>
                <wp:docPr id="10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0.75pt;margin-top:25.6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İSTENEN BELGELER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Öğrenci Belgesi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30175" cy="113030"/>
                <wp:effectExtent l="13335" t="12700" r="12065" b="12700"/>
                <wp:wrapNone/>
                <wp:docPr id="11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0.45pt;margin-top:3.0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30175" cy="113030"/>
                <wp:effectExtent l="13335" t="12700" r="12065" b="12700"/>
                <wp:wrapNone/>
                <wp:docPr id="12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0.75pt;margin-top:2.8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Not Döküm Belgesi (Transkript)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30175" cy="113030"/>
                <wp:effectExtent l="13335" t="12700" r="12065" b="12700"/>
                <wp:wrapNone/>
                <wp:docPr id="1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0.75pt;margin-top:3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Ders Programı ve Ders İçerikleri (Onaylı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5880</wp:posOffset>
                </wp:positionV>
                <wp:extent cx="130175" cy="113030"/>
                <wp:effectExtent l="13335" t="12700" r="12065" b="12700"/>
                <wp:wrapNone/>
                <wp:docPr id="14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0.4pt;margin-top:4.4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. Öğretim ise % 10’a Girdiğine Dair Belge (Onaylı)</w:t>
      </w:r>
    </w:p>
    <w:p>
      <w:pPr>
        <w:pStyle w:val="Normal"/>
        <w:tabs>
          <w:tab w:val="clear" w:pos="708"/>
          <w:tab w:val="left" w:pos="705" w:leader="none"/>
        </w:tabs>
        <w:spacing w:lineRule="exact" w:line="4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130175" cy="113030"/>
                <wp:effectExtent l="13335" t="12700" r="12065" b="12700"/>
                <wp:wrapNone/>
                <wp:docPr id="15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0.4pt;margin-top:11.1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cs="Times New Roman" w:ascii="Times New Roman" w:hAnsi="Times New Roman"/>
          <w:sz w:val="24"/>
        </w:rPr>
        <w:t>Yatay Geçiş Yapmasında Sakınca Olmadığına Dair Belg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  <w:tab/>
      </w:r>
    </w:p>
    <w:p>
      <w:pPr>
        <w:pStyle w:val="Footer"/>
        <w:rPr/>
      </w:pPr>
      <w:r>
        <w:rPr>
          <w:rFonts w:cs="Calibri"/>
        </w:rPr>
        <w:t xml:space="preserve">              </w:t>
      </w:r>
      <w:r>
        <w:rPr/>
        <w:t>Not: E-Devletten alınan belgeler kabul edilmektedir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>
          <w:trHeight w:val="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RLA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2:00Z</dcterms:created>
  <dc:creator>Vasfi TİTİZ</dc:creator>
  <dc:description/>
  <cp:keywords/>
  <dc:language>en-US</dc:language>
  <cp:lastModifiedBy>RECEP KURT</cp:lastModifiedBy>
  <cp:lastPrinted>2015-07-30T09:51:00Z</cp:lastPrinted>
  <dcterms:modified xsi:type="dcterms:W3CDTF">2024-08-12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